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>29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  </w:t>
        <w:tab/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 04 жовтня  2017 р.</w:t>
      </w:r>
      <w:r>
        <w:rPr>
          <w:sz w:val="28"/>
          <w:szCs w:val="28"/>
          <w:lang w:val="ru-RU"/>
        </w:rPr>
        <w:tab/>
        <w:t xml:space="preserve">    </w:t>
        <w:tab/>
        <w:tab/>
        <w:t xml:space="preserve">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15-29/201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в перелік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одажу 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статей 25, 26, 42, 59, 60, 73 Закону України «Про місцеве самоврядування в Україні», на виконання Земельного кодексу України, керуючись Регламентом Ніжинської міської ради Чернігівської області, затвердженим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1-2/2015 (зі змінами)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, земельні ділянки:</w:t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>
          <w:sz w:val="28"/>
          <w:szCs w:val="28"/>
        </w:rPr>
      </w:pPr>
      <w:bookmarkStart w:id="0" w:name="_Hlk492393420"/>
      <w:bookmarkEnd w:id="0"/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1. Земель житлової та громадської забудови для будівництва та обслуговування будівель торгівлі, площею 0,0632 га за адресою вул. Пржевальського, 7/4, м. Ніжин (кадастровий номер 7410400000:03:023:0029), яка використовується для розміщення нежитлових будівель, які є власністю юридичної  особи – ТОВ «ХОЛДЕР-ЛТД» згідно витягу про Державну реєстрацію прав від 23.08.2011р. ( реєстраційний номер 13959520);</w:t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bookmarkStart w:id="1" w:name="_Hlk494961635"/>
      <w:r>
        <w:rPr>
          <w:b/>
          <w:sz w:val="28"/>
          <w:szCs w:val="28"/>
        </w:rPr>
        <w:t>Пункт 1.1. знято з розгляду.</w:t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>
          <w:sz w:val="28"/>
          <w:szCs w:val="28"/>
        </w:rPr>
      </w:pPr>
      <w:bookmarkEnd w:id="1"/>
      <w:r>
        <w:rPr/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Земель житлової та громадської забудови для будівництва та обслуговування будівель торгівлі, площею 0,0531 га за адресою вул. Пржевальського, 7/4, м. Ніжин (кадастровий номер 7410400000:03:023:0031), яка використовується для розміщення нежитлової будівлі, яка є власністю юридичної  особи – ТОВ «ХОЛДЕР-ЛТД» згідно витягу про Державну реєстрацію прав від 23.08.2011р. ( реєстраційний номер 13959520);</w:t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/>
      </w:pPr>
      <w:bookmarkStart w:id="2" w:name="_Hlk494961698"/>
      <w:bookmarkEnd w:id="2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ункт 1.2. знято з розгляду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bookmarkStart w:id="3" w:name="_Hlk494961698"/>
      <w:bookmarkEnd w:id="3"/>
      <w:r>
        <w:rPr>
          <w:sz w:val="28"/>
          <w:szCs w:val="28"/>
        </w:rPr>
        <w:t xml:space="preserve">             </w:t>
      </w:r>
      <w:r>
        <w:rPr/>
        <w:t xml:space="preserve">  </w:t>
      </w:r>
      <w:r>
        <w:rPr>
          <w:sz w:val="28"/>
          <w:szCs w:val="28"/>
        </w:rPr>
        <w:t>1.3. Земель житлової та громадської забудови для будівництва та обслуговування будівель торгівлі, площею 0,0415 га за адресою вул. Пржевальського, 7/4, м. Ніжин (кадастровий номер 7410400000:03:023:0030), яка використовується для розміщення нежитлових будівель, які є власністю юридичної  особи – ТОВ «ХОЛДЕР-ЛТД» згідно витягу про Державну реєстрацію прав від 23.08.2011р. ( реєстраційний номер 13959520);</w:t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/>
      </w:pPr>
      <w:r>
        <w:rPr>
          <w:b/>
          <w:sz w:val="28"/>
          <w:szCs w:val="28"/>
        </w:rPr>
        <w:t xml:space="preserve">     </w:t>
      </w:r>
      <w:bookmarkStart w:id="4" w:name="_Hlk494961736"/>
      <w:r>
        <w:rPr>
          <w:b/>
          <w:sz w:val="28"/>
          <w:szCs w:val="28"/>
        </w:rPr>
        <w:t>Пункт 1.3. знято з розгляду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Земель житлової та громадської забудови для будівництва та обслуговування будівель торгівлі, площею 0,0490 га за адресою вул. Пржевальського, 7/4, м. Ніжин (кадастровий номер 7410400000:03:023:0032), яка використовується для розміщення нежитлової будівлі, яка є власністю  юридичної  особи – ТОВ «ХОЛДЕР-ЛТД» згідно витягу про Державну реєстрацію прав від 23.08.2011р. ( реєстраційний номер 13959520);</w:t>
      </w:r>
    </w:p>
    <w:p>
      <w:pPr>
        <w:pStyle w:val="Normal"/>
        <w:tabs>
          <w:tab w:val="clear" w:pos="708"/>
          <w:tab w:val="left" w:pos="0" w:leader="none"/>
        </w:tabs>
        <w:ind w:right="84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ункт 1.4. знято з розгляду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5. Земель промисловості, транспорту, зв’язку, енергетики, оборони та іншого призначення площею 0,8851 га </w:t>
      </w:r>
      <w:bookmarkStart w:id="5" w:name="_Hlk486856519"/>
      <w:r>
        <w:rPr>
          <w:sz w:val="28"/>
          <w:szCs w:val="28"/>
        </w:rPr>
        <w:t xml:space="preserve">за адресою вул. Шевченка, 105, м. Ніжин (кадастровий номер 7410400000:03:020:0014), </w:t>
      </w:r>
      <w:bookmarkEnd w:id="5"/>
      <w:r>
        <w:rPr>
          <w:sz w:val="28"/>
          <w:szCs w:val="28"/>
        </w:rPr>
        <w:t>яка використовується для розміщення нежитлової будівлі, яка є власністю юридичної  особи – ТОВ «В.С.Е.» згідно договору купівлі-продажу нерухомого майна  від 19.12.2016р.  ( реєстраційний номер об’єкта нерухомого майна 1123205974104)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bookmarkStart w:id="6" w:name="_Hlk492393420"/>
      <w:bookmarkEnd w:id="6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Фінансування робіт з проведення експертної грошової оцінки даних земельних ділянок здійснюється за рахунок внесеного покупцем авансу у розмірі 19 % вартості земельної ділянки визначеної за нормативною грошовою оцінкою земельної ділянки.</w:t>
      </w:r>
    </w:p>
    <w:p>
      <w:pPr>
        <w:pStyle w:val="Normal"/>
        <w:tabs>
          <w:tab w:val="clear" w:pos="708"/>
          <w:tab w:val="left" w:pos="426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426" w:leader="none"/>
        </w:tabs>
        <w:ind w:right="84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ізацію виконання даного рішення покласти на першого заступника міського голови Олійника Г.М. та відділ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Лінник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1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Style16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6:00Z</dcterms:created>
  <dc:creator>Admin</dc:creator>
  <dc:description/>
  <cp:keywords/>
  <dc:language>en-US</dc:language>
  <cp:lastModifiedBy>User</cp:lastModifiedBy>
  <cp:lastPrinted>2017-10-05T11:08:00Z</cp:lastPrinted>
  <dcterms:modified xsi:type="dcterms:W3CDTF">2017-10-09T07:42:00Z</dcterms:modified>
  <cp:revision>4</cp:revision>
  <dc:subject/>
  <dc:title>ПРОЕКТ</dc:title>
</cp:coreProperties>
</file>